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/>
          <w:b/>
          <w:color w:val="auto"/>
          <w:sz w:val="36"/>
          <w:szCs w:val="24"/>
          <w:lang w:val="pl-PL" w:eastAsia="zxx" w:bidi="zxx"/>
        </w:rPr>
        <w:t xml:space="preserve">Zarządzenie Nr </w:t>
      </w:r>
      <w:r>
        <w:rPr>
          <w:rFonts w:eastAsia="Tahoma" w:cs="Tahoma"/>
          <w:b/>
          <w:bCs/>
          <w:i w:val="false"/>
          <w:iCs w:val="false"/>
          <w:color w:val="auto"/>
          <w:sz w:val="36"/>
          <w:szCs w:val="24"/>
          <w:lang w:val="pl-PL" w:eastAsia="zxx" w:bidi="zxx"/>
        </w:rPr>
        <w:t>0152/50</w:t>
      </w:r>
      <w:r>
        <w:rPr>
          <w:rFonts w:eastAsia="Tahoma" w:cs="Tahoma"/>
          <w:b w:val="false"/>
          <w:bCs w:val="false"/>
          <w:color w:val="auto"/>
          <w:sz w:val="36"/>
          <w:szCs w:val="24"/>
          <w:lang w:val="pl-PL" w:eastAsia="zxx" w:bidi="zxx"/>
        </w:rPr>
        <w:t>/</w:t>
      </w:r>
      <w:r>
        <w:rPr>
          <w:rFonts w:eastAsia="Tahoma" w:cs="Tahoma"/>
          <w:b/>
          <w:color w:val="auto"/>
          <w:sz w:val="36"/>
          <w:szCs w:val="24"/>
          <w:lang w:val="pl-PL" w:eastAsia="zxx" w:bidi="zxx"/>
        </w:rPr>
        <w:t>200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ahoma" w:cs="Tahoma"/>
          <w:b/>
          <w:b/>
          <w:color w:val="auto"/>
          <w:sz w:val="36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6"/>
          <w:szCs w:val="24"/>
          <w:lang w:val="pl-PL" w:eastAsia="zxx" w:bidi="zxx"/>
        </w:rPr>
        <w:t>Burmistrza Więcborka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/>
          <w:b/>
          <w:color w:val="auto"/>
          <w:sz w:val="36"/>
          <w:szCs w:val="24"/>
          <w:lang w:val="pl-PL" w:eastAsia="zxx" w:bidi="zxx"/>
        </w:rPr>
        <w:t xml:space="preserve">z dnia 18 </w:t>
      </w:r>
      <w:r>
        <w:rPr>
          <w:rFonts w:eastAsia="Tahoma" w:cs="Tahoma"/>
          <w:b/>
          <w:bCs/>
          <w:color w:val="auto"/>
          <w:sz w:val="36"/>
          <w:szCs w:val="24"/>
          <w:lang w:val="pl-PL" w:eastAsia="zxx" w:bidi="zxx"/>
        </w:rPr>
        <w:t xml:space="preserve">grudnia </w:t>
      </w:r>
      <w:r>
        <w:rPr>
          <w:rFonts w:eastAsia="Tahoma" w:cs="Tahoma"/>
          <w:b/>
          <w:color w:val="auto"/>
          <w:sz w:val="36"/>
          <w:szCs w:val="24"/>
          <w:lang w:val="pl-PL" w:eastAsia="zxx" w:bidi="zxx"/>
        </w:rPr>
        <w:t>2006r.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eastAsia="Tahoma" w:cs="Tahoma"/>
          <w:b/>
          <w:b/>
          <w:i/>
          <w:i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i/>
          <w:color w:val="auto"/>
          <w:sz w:val="28"/>
          <w:szCs w:val="28"/>
          <w:lang w:val="pl-PL" w:eastAsia="zxx" w:bidi="zxx"/>
        </w:rPr>
        <w:t>w sprawie ustalenia regulaminu naboru na wolne stanowiska urzędnicze                 w Urzędzie Miejskim w Więcborku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 podstawie art. 31 ustawy z dnia 8 marca 1990r. o samorządzie gminnym (Dz. U. z 2001r. Nr 142 poz. 1591 z późn. zm.) oraz art. 4 pkt 4 ustawy z 22 marca 1990r. o pracownikach samorządowych (Dz. U. Z 2001r. Nr 142 poz. 1593 z późn. zm.)</w:t>
      </w:r>
    </w:p>
    <w:p>
      <w:pPr>
        <w:pStyle w:val="Normal"/>
        <w:spacing w:lineRule="auto" w:line="36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1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pl-PL" w:eastAsia="zxx" w:bidi="zxx"/>
        </w:rPr>
        <w:t>prowadzenie Regulaminu naboru na wolne stanowiska urzędnicze w Urzędzie Miejskim             w Więcborku z włączeniem stanowisk obsadzonych w drodze wyboru i powołania                       oraz pracowników zatrudnianych na stanowiskach pomocniczych i obsługi.</w:t>
      </w:r>
    </w:p>
    <w:p>
      <w:pPr>
        <w:pStyle w:val="Normal"/>
        <w:jc w:val="center"/>
        <w:rPr>
          <w:rFonts w:eastAsia="Tahoma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Wykonanie zarządzenia powierza się Sekretarzowi  gminy Więc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3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Normal"/>
        <w:ind w:left="0" w:right="0" w:firstLine="5960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o Zarządzenie Nr 0152/50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/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2006</w:t>
      </w:r>
    </w:p>
    <w:p>
      <w:pPr>
        <w:pStyle w:val="Normal"/>
        <w:ind w:left="0" w:right="0" w:firstLine="59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Burmistrza Więcborka</w:t>
      </w:r>
    </w:p>
    <w:p>
      <w:pPr>
        <w:pStyle w:val="Normal"/>
        <w:spacing w:lineRule="atLeast" w:line="100"/>
        <w:ind w:left="0" w:right="0" w:firstLine="596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dnia 18 grudnia 2006r.</w:t>
      </w:r>
    </w:p>
    <w:p>
      <w:pPr>
        <w:pStyle w:val="Normal"/>
        <w:spacing w:lineRule="atLeast" w:line="100"/>
        <w:jc w:val="center"/>
        <w:rPr>
          <w:rFonts w:eastAsia="Tahoma" w:cs="Tahoma"/>
          <w:b/>
          <w:b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Tahoma" w:cs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REGULAMIN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i w:val="false"/>
          <w:i w:val="false"/>
          <w:iCs w:val="false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i w:val="false"/>
          <w:iCs w:val="false"/>
          <w:color w:val="auto"/>
          <w:sz w:val="28"/>
          <w:szCs w:val="24"/>
          <w:lang w:val="pl-PL" w:eastAsia="zxx" w:bidi="zxx"/>
        </w:rPr>
        <w:t>NABORU NA WOLNE STANOWISKA URZĘDNICZE                                         W URZĘDZIE MIEJSKIM W WIĘCBORKU</w:t>
      </w:r>
    </w:p>
    <w:p>
      <w:pPr>
        <w:pStyle w:val="Normal"/>
        <w:rPr>
          <w:rFonts w:eastAsia="Tahoma" w:cs="Tahoma"/>
          <w:b/>
          <w:b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Tahoma" w:cs="Tahoma"/>
          <w:b/>
          <w:i w:val="false"/>
          <w:i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12"/>
          <w:szCs w:val="12"/>
          <w:lang w:val="pl-PL" w:eastAsia="zxx" w:bidi="zxx"/>
        </w:rPr>
      </w:pPr>
      <w:r>
        <w:rPr>
          <w:rFonts w:eastAsia="Tahoma" w:cs="Tahoma"/>
          <w:b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Celem regulaminu jest ustalenie zasad zatrudniania na stanowiska urzędnicze w oparciu          o otwarty i konkurencyjny nabór na wolne stanowiska pracy oraz zagwarantowanie równego traktowania kandydatów na stanowisko w Urzędzie Miejskim w Więcborku.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Regulamin określa szczegółowe zasady zatrudnienia pracowników w Urzędzie Miejskim                w Więcborku na podstawie umowy o prace z wyłączeniem stanowisk obsadzonych w drodze wyboru    </w:t>
      </w:r>
      <w:r>
        <w:rPr>
          <w:rFonts w:eastAsia="Tahoma" w:cs="Tahoma"/>
          <w:i w:val="false"/>
          <w:iCs w:val="false"/>
          <w:color w:val="auto"/>
          <w:sz w:val="24"/>
          <w:szCs w:val="24"/>
          <w:lang w:val="pl-PL" w:eastAsia="zxx" w:bidi="zxx"/>
        </w:rPr>
        <w:t>i powołania oraz pracowników zatrudnianych na stanowiskach pomocniczych i obsługi.</w:t>
      </w:r>
    </w:p>
    <w:p>
      <w:pPr>
        <w:pStyle w:val="Normal"/>
        <w:rPr>
          <w:rFonts w:eastAsia="Tahoma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Rozdział 1.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Podjęcie decyzji  o rozpoczęciu procedury rekrutacyjnej na wolne stanowisko urzędnicze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ecyzję o rozpoczęciu procedury rekrutacyjnej podejmuje Burmistrz po uprzednim dokonaniu oceny potrzeby  zatrud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następuje w formie pisem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bór nie ma zastosowania w ramach wewnętrznego ruchu kadrowego.</w:t>
      </w:r>
    </w:p>
    <w:p>
      <w:pPr>
        <w:pStyle w:val="Normal"/>
        <w:ind w:left="36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2.</w:t>
      </w:r>
    </w:p>
    <w:p>
      <w:pPr>
        <w:pStyle w:val="Normal"/>
        <w:ind w:left="36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kład komisji rekrutacyjnej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" w:leader="none"/>
        </w:tabs>
        <w:ind w:left="643" w:right="0" w:hanging="283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Komisję rekrutacyjną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owołuje Burmistrz odrębnym zarządzeniem przy każdym naborze    na wolne stanowisko urzędnic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W skład komisji konkursowej nie może być powołana osoba, która jest małżonkiem            lub krewnym albo powinowatym do drugiego stopnia, włącznie osoby, której dotyczy postępowanie konkursowe, albo pozostaje wobec niej w takim stosunku prawnym                  lub faktycznym, że może to budzić uzasadnione wątpliwości co do jej bezstron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Komisja działa do czasu zakończenia procedury naboru na wolne stanowiska urzędnicze. </w:t>
      </w:r>
    </w:p>
    <w:p>
      <w:pPr>
        <w:pStyle w:val="Normal"/>
        <w:ind w:left="360" w:right="0" w:hanging="0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3" w:right="0" w:hanging="0"/>
        <w:jc w:val="center"/>
        <w:rPr>
          <w:rFonts w:eastAsia="Tahoma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 w:val="false"/>
          <w:color w:val="auto"/>
          <w:sz w:val="24"/>
          <w:szCs w:val="24"/>
          <w:lang w:val="pl-PL" w:eastAsia="zxx" w:bidi="zxx"/>
        </w:rPr>
        <w:t>Rozdział 3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Etapy naboru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o naborze na wolne stanowisko urzędnic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Składanie wymaganych doku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stępna selekcja kandydatów – analiza doku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listy kandydatów, którzy spełniają wymagania forma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Selekcja końcowa kandydatów - rozmowy kwalifika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djęcie decyzji o zatrudnieniu i podpisan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wyników naboru.</w:t>
      </w:r>
    </w:p>
    <w:p>
      <w:pPr>
        <w:pStyle w:val="Normal"/>
        <w:ind w:left="36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4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Ogłoszenie o naborze na wolne stanowisko urzędnicze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o naborze na wolne stanowisko urzędnicze podlega zatwierdzeniu przez Burmistr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umieszcza się na stronie BIP-u oraz na tablicy informacyjnej w Urzędzie Miejskim w Więcbor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3" w:leader="none"/>
        </w:tabs>
        <w:ind w:left="64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Ogłoszenie powinno zawierać:</w:t>
      </w:r>
    </w:p>
    <w:p>
      <w:pPr>
        <w:pStyle w:val="Normal"/>
        <w:ind w:left="64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nazwę i siedzibę pracodawcy,</w:t>
      </w:r>
    </w:p>
    <w:p>
      <w:pPr>
        <w:pStyle w:val="Normal"/>
        <w:ind w:left="64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kreślenie stanowiska urzędniczego,</w:t>
      </w:r>
    </w:p>
    <w:p>
      <w:pPr>
        <w:pStyle w:val="Normal"/>
        <w:ind w:left="64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kreślenie wymagań z nim związanych zgodnie z opisem danego stanowiska,                        ze wskazaniem, które z nich są niezbędne, a które dodatkowe,</w:t>
      </w:r>
    </w:p>
    <w:p>
      <w:pPr>
        <w:pStyle w:val="Normal"/>
        <w:ind w:left="64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wskazanie zakresu zadań wykonywanych na stanowisku urzędniczym,</w:t>
      </w:r>
    </w:p>
    <w:p>
      <w:pPr>
        <w:pStyle w:val="Normal"/>
        <w:ind w:left="64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wskazanie wymaganych dokumentów,</w:t>
      </w:r>
    </w:p>
    <w:p>
      <w:pPr>
        <w:pStyle w:val="Normal"/>
        <w:ind w:left="64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kreślenie terminu i miejsca ich skł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Termin składania dokumentów,  określony w naborze nie może być krótszy niż 14 dni           od dnia opublikowania go w BIP-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3" w:leader="none"/>
        </w:tabs>
        <w:ind w:left="64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zykład ogłoszenia stanowi załącznik nr 1.</w:t>
      </w:r>
    </w:p>
    <w:p>
      <w:pPr>
        <w:pStyle w:val="Normal"/>
        <w:ind w:left="36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5.</w:t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Przyjmowanie dokumentów.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ind w:left="30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 ogłoszeniu umieszczonym w BIP-ie i na tablicy ogłoszeń następuje przyjmowanie dokumentów od kandydatów zainteresowanych pracą na wolnym stanowisku urzędniczym       w Urzędzie Miejskim w Więcbor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a powyższe dokumenty składają się: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list motywacyjny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życiorys – curriculum vitae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- kserokopie świadectw pracy, 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kserokopie dyplomów potwierdzających wykształcenie, oryginał do wglądu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kserokopie zaświadczeń o ukończonych kursach, szkoleniach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referencje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ryginał kwestionariusza osob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okumenty składane przez osoby ubiegające się o zatrudnienie mogą być przyjmowane tylko po umieszczeniu ogłoszenia o organizowanym naborze na wolne stanowisko urzędnicze           i tylko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ie ma  możliwości przyjmowania dokumentów drogą elektroniczną, z wyjątkiem opatrzonych bezpiecznym podpisem elektronicznym, weryfikowanym za pomocą ważnego kwalifikowanego certyfikatu (zgodnie z ustawą z 18 września 2001r. o podpisie elektronicznym – Dz. U. Z 2001r. Nr 130, poz. 1450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Nie ma możliwości przyjmowania dokumentów poza ogłoszeniem.</w:t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6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Wstępna selekcja kandydatów – analiza dokumentów.</w:t>
      </w:r>
    </w:p>
    <w:p>
      <w:pPr>
        <w:pStyle w:val="Normal"/>
        <w:ind w:left="30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o upływie terminu składania dokumentów, Komisja rekrutacyjna dokonuje weryfikacji formalnej dokumen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Analiza dokumentów polega na zapoznaniu się przez komisję z aplikacjami nadesłanymi przez kandydatów.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Celem analizy dokumentów jest porównanie danych zawartych w aplikacji z wymaganiami formalnymi określonymi w ogłos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ynikiem analizy dokumentów jest wstępne określenie możliwości zatrudnienia kandydata do pracy na wolnym stanowisku urzędnicz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Dokumenty  niespełniające ogłoszonych wymagań Komisja rekrutacyjna odrzuca, co wymaga uzasadnienia pisemnego i powiadomienia kandydata.</w:t>
      </w:r>
    </w:p>
    <w:p>
      <w:pPr>
        <w:pStyle w:val="Normal"/>
        <w:ind w:left="30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7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Ogłoszenie listy kandydatów spełniających wymagania formalne.</w:t>
      </w:r>
    </w:p>
    <w:p>
      <w:pPr>
        <w:pStyle w:val="Normal"/>
        <w:ind w:left="30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ind w:left="36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Listę umieszcza się w BIP-ie po upływie terminu złożenia dokumentów, określonego             w nab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Zawiera ona imiona i nazwiska kandydatów oraz ich miejsce zamieszkania w rozumieniu przepisów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Lista kandydatów spełniających wymagania formalne będzie umieszczona w BIP                    do momentu ogłoszenia ostatecznych wyników nab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Informacje o kandydatach, którzy zgłosili się do naboru, stanowią informację publiczną            w zakresie objętym wymaganiami związanymi ze stanowiskiem urzędniczym, określonymi      w ogłoszeniu o naborz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" w:leader="none"/>
        </w:tabs>
        <w:ind w:left="64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rzykład informacji stanowi załącznik nr 2.</w:t>
      </w:r>
    </w:p>
    <w:p>
      <w:pPr>
        <w:pStyle w:val="Normal"/>
        <w:ind w:left="36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8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elekcja końcowa kandydatów - rozmowy kwalifikacyjne.</w:t>
      </w:r>
    </w:p>
    <w:p>
      <w:pPr>
        <w:pStyle w:val="Normal"/>
        <w:ind w:left="300" w:right="0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 w:val="false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ind w:left="36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Rozmowa kwalifikacyjna odbywa się w terminie podanym w ogłoszeniu o nabo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Celem rozmowy kwalifikacyjnej jest nawiązane bezpośredniego kontaktu z kandydatem          i weryfikacja informacji zawartych w dokument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Rozmowa kwalifikacyjna pozwoli również zbadać: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predyspozycje i umiejętności kandydata gwarantujące prawidłowe wykonanie powierzonych obowiązków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posiadaną wiedzę na temat samorządu terytorialnego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bowiązki i zakres odpowiedzialności na stanowiskach zajmowanych poprzednio              przez kandydata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cele zawodowe kandyda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Rozmowę kwalifikacyjną przeprowadza komisja rekrutacyj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83" w:leader="none"/>
        </w:tabs>
        <w:ind w:left="583" w:right="0" w:hanging="283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Każdy członek komisji rekrutacyjnej podczas rozmowy kwalifikacyjnej ocenia kandydata według zasad wprowadzonych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drębnym zarządzeniem, przy każdym naborze na wolne stanowisko urzędnicze.</w:t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9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Ogłoszenie wyników</w:t>
      </w:r>
    </w:p>
    <w:p>
      <w:pPr>
        <w:pStyle w:val="Normal"/>
        <w:ind w:left="30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ind w:left="30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o przeprowadzonej rozmowie kwalifikacyjnej komisja rekrutacyjna wybiera kandydata, który w selekcji końcowej osiągnął najwyższe wyni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Od decyzji Komisji nie przysługuje odwoł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Kandydat wyłoniony w drodze naboru przed zawarciem umowy o pracę zobowiązany jest przedłożyć zaświadczenie o niekaralności i badania lekarskie.</w:t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10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Sporządzenie protokołu z przeprowadzonego naboru na dane stanowisko urzędnicze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ind w:left="30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3" w:leader="none"/>
        </w:tabs>
        <w:ind w:left="5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 przeprowadzonego naboru kandydatów na wolne stanowisko urzędnicze sekretarz komisji sporządza protokó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3" w:leader="none"/>
        </w:tabs>
        <w:ind w:left="5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tokół zawiera w szczególności:</w:t>
      </w:r>
    </w:p>
    <w:p>
      <w:pPr>
        <w:pStyle w:val="Normal"/>
        <w:ind w:left="58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kreślenie stanowiska urzędniczego, na które był prowadzony  nabór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liczbę kandydatów oraz imiona, nazwiska i adresy nie więcej niż 5 najlepszych kandydatów uszeregowanych według spełniania przez nich poziomu wymagań określonych w ogłoszeniu o naborze,</w:t>
      </w:r>
    </w:p>
    <w:p>
      <w:pPr>
        <w:pStyle w:val="Normal"/>
        <w:ind w:left="58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informację o zastosowanych metodach i technikach naboru,</w:t>
      </w:r>
    </w:p>
    <w:p>
      <w:pPr>
        <w:pStyle w:val="Normal"/>
        <w:ind w:left="583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uzasadnienie dokonanego wybor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3" w:leader="none"/>
        </w:tabs>
        <w:ind w:left="5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Protokół podpisują wszyscy członkowie Komisji rekrutacyj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83" w:leader="none"/>
        </w:tabs>
        <w:ind w:left="583" w:right="0" w:hanging="283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Wzór protokółu stanowi załącznik nr 3.</w:t>
      </w:r>
    </w:p>
    <w:p>
      <w:pPr>
        <w:pStyle w:val="Normal"/>
        <w:ind w:left="30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11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Upowszechnienie informacji o wynikach naboru.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ind w:left="300" w:right="0" w:hanging="0"/>
        <w:jc w:val="both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Informację upowszechnia się w terminie 14 dni od dnia zatrudnienia wybranego kandydata albo zakończenia procedury naboru, w przypadku gdy w jego wyniku nie doszło do zatrudnienia żadnego kandydat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Informacja zawiera: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- nazwę i adres jednostki, 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określenie stanowiska urzędniczego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imię i nazwisko wybranego kandydata oraz jego miejsce zamieszkania w rozumieniu przepisów kodeksu cywilnego,</w:t>
      </w:r>
    </w:p>
    <w:p>
      <w:pPr>
        <w:pStyle w:val="Normal"/>
        <w:ind w:left="583" w:right="0" w:hanging="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- uzasadnienie dokonanego wyboru albo uzasadnienie nie zatrudnienia żadnego kandydata na stanowisko urzędnicz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Informację o wynikach naboru upowszechnia się w BIP-ie i na tablicy informacyjnej               w Urzędzie Miejskim w Więcborku, przez okres co najmniej 3 miesięcy.</w:t>
      </w:r>
    </w:p>
    <w:p>
      <w:pPr>
        <w:pStyle w:val="Normal"/>
        <w:ind w:left="30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Rozdział 12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Sposób postępowania z dokumentami złożonymi przez osoby ubiegające się                                  o wolne stanowisko urzędnicze.</w:t>
      </w:r>
    </w:p>
    <w:p>
      <w:pPr>
        <w:pStyle w:val="Normal"/>
        <w:ind w:left="30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ind w:left="300" w:right="0" w:hanging="0"/>
        <w:jc w:val="left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kumenty  złożone przez osobę ubiegającą się o wolne stanowisko urzędnicze, która zostanie wyłoniona w procesie rekrutacji, zostaną dołączone do jej akt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kumenty  złożone przez osoby ubiegające się o wolne stanowisko urzędnicze, które             w procesie rekrutacji zakwalifikowały się do dalszego etapu i zostały umieszczone w protokole, będą przechowywane, zgodnie z instrukcją kancelaryjną, przez okres 2 lat,              a następnie przekazane do archiwum Urzędu Miejskiego w Więcbor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83" w:leader="none"/>
        </w:tabs>
        <w:ind w:left="583" w:right="0" w:hanging="283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Dokumenty pozostałych osób będą odsyłane lub odbierane osobiście przez zainteresowanych.</w:t>
      </w:r>
    </w:p>
    <w:p>
      <w:pPr>
        <w:pStyle w:val="Normal"/>
        <w:ind w:left="300" w:right="0" w:hanging="0"/>
        <w:jc w:val="left"/>
        <w:rPr>
          <w:rFonts w:eastAsia="Tahoma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center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ind w:left="30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0" w:right="0" w:hanging="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Za procedury rekrutacji do Urzędu Miejskiego w Więcborku, odpowiedzialny jest Sekretarz Urzędu Miejskiego w Więcbor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59:38Z</dcterms:created>
  <dc:creator>Agnieszka Madajska</dc:creator>
  <dc:description/>
  <dc:language>en-US</dc:language>
  <cp:lastModifiedBy>Agnieszka Madajska</cp:lastModifiedBy>
  <cp:lastPrinted>2005-11-07T13:33:00Z</cp:lastPrinted>
  <dcterms:modified xsi:type="dcterms:W3CDTF">2006-12-18T06:37:33Z</dcterms:modified>
  <cp:revision>86</cp:revision>
  <dc:subject/>
  <dc:title/>
</cp:coreProperties>
</file>